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4970</wp:posOffset>
            </wp:positionH>
            <wp:positionV relativeFrom="paragraph">
              <wp:posOffset>-62865</wp:posOffset>
            </wp:positionV>
            <wp:extent cx="91503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部地区社協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ind w:firstLine="1601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32"/>
        </w:rPr>
        <w:t>令和５年度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 xml:space="preserve"> </w:t>
      </w:r>
    </w:p>
    <w:p>
      <w:pPr>
        <w:pStyle w:val="Normal"/>
        <w:ind w:firstLine="1761"/>
        <w:rPr>
          <w:rFonts w:ascii="HG丸ｺﾞｼｯｸM-PRO" w:hAnsi="HG丸ｺﾞｼｯｸM-PRO" w:eastAsia="HG丸ｺﾞｼｯｸM-PRO" w:cs="HG丸ｺﾞｼｯｸM-PRO"/>
          <w:b/>
          <w:b/>
          <w:sz w:val="44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36"/>
        </w:rPr>
        <w:t>ふれあいサロン「すみれ」 日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0"/>
        </w:rPr>
      </w:r>
    </w:p>
    <w:p>
      <w:pPr>
        <w:pStyle w:val="Normal"/>
        <w:snapToGrid w:val="false"/>
        <w:ind w:firstLine="640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開催時間  毎月第３金曜日　　１３</w:t>
      </w: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: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３０～１５</w:t>
      </w: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: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３０</w:t>
      </w:r>
    </w:p>
    <w:p>
      <w:pPr>
        <w:pStyle w:val="Normal"/>
        <w:snapToGrid w:val="false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参 加 費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回　１００円</w:t>
      </w:r>
    </w:p>
    <w:p>
      <w:pPr>
        <w:pStyle w:val="Normal"/>
        <w:snapToGrid w:val="false"/>
        <w:spacing w:lineRule="auto" w:line="276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5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日　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会　場</w:t>
            </w:r>
          </w:p>
        </w:tc>
      </w:tr>
      <w:tr>
        <w:trPr>
          <w:trHeight w:val="6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４月２１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  <w:tr>
        <w:trPr>
          <w:trHeight w:val="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５月１９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0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  <w:tr>
        <w:trPr>
          <w:trHeight w:val="6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６月１６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  <w:tr>
        <w:trPr>
          <w:trHeight w:val="7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left"/>
              <w:rPr>
                <w:rFonts w:ascii="HG丸ｺﾞｼｯｸM-PRO" w:hAnsi="HG丸ｺﾞｼｯｸM-PRO" w:eastAsia="HG丸ｺﾞｼｯｸM-PRO" w:cs="HG丸ｺﾞｼｯｸM-PRO"/>
                <w:color w:val="808080"/>
                <w:sz w:val="32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７月２１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８月１８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  <w:tr>
        <w:trPr>
          <w:trHeight w:val="7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９月１５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  <w:tr>
        <w:trPr>
          <w:trHeight w:val="6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１０月２０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  <w:tr>
        <w:trPr>
          <w:trHeight w:val="7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１１月１７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  <w:tr>
        <w:trPr>
          <w:trHeight w:val="7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１２月１５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  <w:tr>
        <w:trPr>
          <w:trHeight w:val="6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40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40"/>
              </w:rPr>
              <w:t>令和６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36"/>
              </w:rPr>
              <w:t xml:space="preserve"> 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月１９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  <w:tr>
        <w:trPr>
          <w:trHeight w:val="7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２月１６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  <w:tr>
        <w:trPr>
          <w:trHeight w:val="6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３月１５日（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視聴覚室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音楽スタジオ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ind w:firstLine="252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主催　東部地区社会福祉協議会　　</w:t>
      </w:r>
    </w:p>
    <w:p>
      <w:pPr>
        <w:pStyle w:val="Normal"/>
        <w:snapToGrid w:val="false"/>
        <w:ind w:firstLine="36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４４２－５１４１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231775</wp:posOffset>
            </wp:positionV>
            <wp:extent cx="146812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　　　 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担当：健康福祉委員会</w:t>
      </w:r>
    </w:p>
    <w:p>
      <w:pPr>
        <w:pStyle w:val="Normal"/>
        <w:snapToGrid w:val="false"/>
        <w:ind w:firstLine="25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協力　　鎌ケ谷市役所健康増進課　</w:t>
      </w:r>
    </w:p>
    <w:p>
      <w:pPr>
        <w:pStyle w:val="Normal"/>
        <w:snapToGrid w:val="false"/>
        <w:ind w:firstLine="36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南部地域包括支援センター</w:t>
      </w:r>
    </w:p>
    <w:p>
      <w:pPr>
        <w:pStyle w:val="Normal"/>
        <w:snapToGrid w:val="false"/>
        <w:ind w:firstLine="22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個人ボランティア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6:00Z</dcterms:created>
  <dc:creator>Owner</dc:creator>
  <dc:description/>
  <cp:keywords/>
  <dc:language>en-US</dc:language>
  <cp:lastModifiedBy>kn08</cp:lastModifiedBy>
  <cp:lastPrinted>2023-03-11T10:50:00Z</cp:lastPrinted>
  <dcterms:modified xsi:type="dcterms:W3CDTF">2023-11-22T05:06:00Z</dcterms:modified>
  <cp:revision>2</cp:revision>
  <dc:subject/>
  <dc:title>１７年度東部地区　　　　　　ミニリハビリ日程表</dc:title>
</cp:coreProperties>
</file>